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50"/>
          <w:sz w:val="52"/>
        </w:rPr>
      </w:pPr>
      <w:r>
        <w:rPr>
          <w:rFonts w:eastAsia="黑体;SimHei" w:ascii="黑体;SimHei" w:hAnsi="黑体;SimHei"/>
          <w:b/>
          <w:bCs/>
          <w:color w:val="FF0000"/>
          <w:spacing w:val="5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50"/>
          <w:sz w:val="52"/>
        </w:rPr>
      </w:pPr>
      <w:r>
        <w:rPr>
          <w:rFonts w:ascii="黑体;SimHei" w:hAnsi="黑体;SimHei" w:eastAsia="黑体;SimHei"/>
          <w:b/>
          <w:bCs/>
          <w:color w:val="FF0000"/>
          <w:spacing w:val="50"/>
          <w:sz w:val="52"/>
        </w:rPr>
        <w:t>淮阴师范学院党委学生工作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0"/>
          <w:sz w:val="48"/>
        </w:rPr>
      </w:pPr>
      <w:r>
        <w:rPr>
          <w:rFonts w:ascii="黑体;SimHei" w:hAnsi="黑体;SimHei" w:eastAsia="黑体;SimHei"/>
          <w:b/>
          <w:bCs/>
          <w:color w:val="FF0000"/>
          <w:spacing w:val="40"/>
          <w:sz w:val="52"/>
        </w:rPr>
        <w:t>淮 阴 师 范 学 院 学 生 处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0000"/>
          <w:spacing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00"/>
          <w:spacing w:val="8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sz w:val="30"/>
        </w:rPr>
      </w:pPr>
      <w:r>
        <w:rPr>
          <w:rFonts w:cs="宋体;SimSun" w:ascii="宋体;SimSun" w:hAnsi="宋体;SimSun"/>
          <w:b/>
          <w:bCs/>
          <w:spacing w:val="80"/>
          <w:sz w:val="30"/>
        </w:rPr>
        <w:t xml:space="preserve"> </w:t>
      </w:r>
      <w:r>
        <w:rPr>
          <w:rFonts w:cs="宋体;SimSun" w:ascii="宋体;SimSun" w:hAnsi="宋体;SimSun"/>
          <w:b/>
          <w:bCs/>
          <w:spacing w:val="80"/>
          <w:sz w:val="30"/>
        </w:rPr>
        <w:t>[2015]13</w:t>
      </w:r>
      <w:r>
        <w:rPr>
          <w:rFonts w:ascii="宋体;SimSun" w:hAnsi="宋体;SimSun" w:cs="宋体;SimSun"/>
          <w:b/>
          <w:bCs/>
          <w:spacing w:val="80"/>
          <w:sz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44"/>
        </w:rPr>
      </w:pPr>
      <w:r>
        <w:rPr>
          <w:rFonts w:eastAsia="仿宋_GB2312" w:cs="仿宋_GB2312" w:ascii="仿宋_GB2312" w:hAnsi="仿宋_GB2312"/>
          <w:b/>
          <w:bCs/>
          <w:color w:val="FF0000"/>
          <w:sz w:val="44"/>
        </w:rPr>
        <w:t>━━━━━━━━━━━━━━━━━━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关于开展</w:t>
      </w:r>
      <w:r>
        <w:rPr>
          <w:rFonts w:cs="宋体;SimSun" w:ascii="宋体;SimSun" w:hAnsi="宋体;SimSun"/>
          <w:b/>
          <w:bCs/>
          <w:sz w:val="44"/>
          <w:szCs w:val="32"/>
        </w:rPr>
        <w:t>2015</w:t>
      </w:r>
      <w:r>
        <w:rPr>
          <w:rFonts w:ascii="宋体;SimSun" w:hAnsi="宋体;SimSun" w:cs="宋体;SimSun"/>
          <w:b/>
          <w:bCs/>
          <w:sz w:val="44"/>
          <w:szCs w:val="32"/>
        </w:rPr>
        <w:t>年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  <w:t>“</w:t>
      </w:r>
      <w:r>
        <w:rPr>
          <w:rFonts w:ascii="宋体;SimSun" w:hAnsi="宋体;SimSun" w:cs="宋体;SimSun"/>
          <w:b/>
          <w:bCs/>
          <w:sz w:val="44"/>
          <w:szCs w:val="32"/>
        </w:rPr>
        <w:t>伯藜助学金”受助学生年中审核工作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28"/>
        </w:rPr>
        <w:t>各学院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江苏陶欣伯助学基金会“伯藜助学金”实施细则》相关规定，为做好我校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“伯藜助学金”受助学生年中审核工作，现将有关事项通知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审核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级获得“伯藜助学金”资助的学生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审核程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，受助学生认真撰写年中学习、生活以及参加伯藜学社活动情况总结（不低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），在线填写《江苏陶欣伯助学基金会“伯藜助学金”年中审核表》；若上一学期考试有成绩不及格的，学生应如实录入不及格成绩，并且扫描上传不及格情况说明（末尾注明补考情况），不及格情况说明需辅导员签字确认、加盖学院和学生处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操作方法如下：登陆“江苏陶欣伯助学基金会助学金管理系统”（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data.tspef.org/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，用户名为学生本人身份证号（密码如果忘记，可以通过密码找回功能重新设置密码）。登陆后，点击学期审核表，选择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4-2015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中审核表格填写即可。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前，各学院辅导员完成审核。年中审核没有学院在线审核环节，学生填写提交后，系统将默认直接提交至学校。请学院务必在学生提交系统前逐一审核信息，查看系统表格是否填写完整，内容是否符合逻辑、经得起推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无抄袭或者雷同现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，学校完成审核确认并提交基金会。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相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学院及时通知受助学生，严格按照基金会“伯藜助学金”实施细则以及年中审核相关要求，认真填写学期总结报告（包括学习、生活及志愿服务等各方面情况，学期内参加伯藜学社活动时间不得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小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学院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将下列材料纸质稿报送学生处学生资助管理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⑴ </w:t>
      </w:r>
      <w:r>
        <w:rPr>
          <w:rFonts w:ascii="仿宋_GB2312" w:hAnsi="仿宋_GB2312" w:cs="仿宋_GB2312" w:eastAsia="仿宋_GB2312"/>
          <w:sz w:val="32"/>
          <w:szCs w:val="32"/>
        </w:rPr>
        <w:t>受助学生学习成绩记载表（从教务系统打印，加盖学院公章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⑵ </w:t>
      </w:r>
      <w:r>
        <w:rPr>
          <w:rFonts w:ascii="仿宋_GB2312" w:hAnsi="仿宋_GB2312" w:cs="仿宋_GB2312" w:eastAsia="仿宋_GB2312"/>
          <w:sz w:val="32"/>
          <w:szCs w:val="32"/>
        </w:rPr>
        <w:t>受助学生学期总结报告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⑶ </w:t>
      </w:r>
      <w:r>
        <w:rPr>
          <w:rFonts w:ascii="仿宋_GB2312" w:hAnsi="仿宋_GB2312" w:cs="仿宋_GB2312" w:eastAsia="仿宋_GB2312"/>
          <w:sz w:val="32"/>
          <w:szCs w:val="32"/>
        </w:rPr>
        <w:t>不及格情况说明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手写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⑷ </w:t>
      </w:r>
      <w:r>
        <w:rPr>
          <w:rFonts w:ascii="仿宋_GB2312" w:hAnsi="仿宋_GB2312" w:cs="仿宋_GB2312" w:eastAsia="仿宋_GB2312"/>
          <w:sz w:val="32"/>
          <w:szCs w:val="32"/>
        </w:rPr>
        <w:t>不及格学生情况汇总表（电子稿、纸质稿同时报送，电子稿发送：</w:t>
      </w:r>
      <w:r>
        <w:rPr>
          <w:rFonts w:eastAsia="仿宋_GB2312" w:cs="仿宋_GB2312" w:ascii="仿宋_GB2312" w:hAnsi="仿宋_GB2312"/>
          <w:sz w:val="32"/>
          <w:szCs w:val="32"/>
        </w:rPr>
        <w:t>hytcxszz@163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陶欣伯助学基金会“伯藜助学金”实施细则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及格学生情况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二○一五年三月四日</w:t>
      </w:r>
    </w:p>
    <w:p>
      <w:pPr>
        <w:pStyle w:val="Normal"/>
        <w:spacing w:lineRule="exact" w:line="600" w:before="156" w:after="156"/>
        <w:ind w:firstLine="640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600" w:before="156" w:after="156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600" w:before="156" w:after="156"/>
        <w:ind w:firstLine="640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600" w:before="156" w:after="156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600" w:before="156" w:after="156"/>
        <w:ind w:firstLine="640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20"/>
        <w:spacing w:lineRule="exact" w:line="36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伯藜助学金  年中审核  通知</w:t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39178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15pt" to="424.1pt,2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134" w:hanging="11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  报：校领导、江苏省陶欣伯助学基金会 抄送：各学院、相关部门</w:t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39178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15pt" to="424.1pt,2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淮阴师范学院党委学工部（处）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left="1134" w:hanging="1134"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391785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15pt" to="424.1pt,2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3"/>
      <w:type w:val="nextPage"/>
      <w:pgSz w:w="11906" w:h="16838"/>
      <w:pgMar w:left="1644" w:right="164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nben">
    <w:name w:val="wenb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" w:hAnsi="仿宋_GB2312" w:eastAsia="仿宋_GB2312" w:cs="Verdana"/>
      <w:color w:val="000000"/>
      <w:sz w:val="2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spef.org/index.php?m=member&#65289;&#65292;&#29992;&#25143;&#21517;&#20026;&#23398;&#29983;&#26412;&#20154;&#36523;&#20221;&#35777;&#21495;&#65288;&#23494;&#30721;&#22914;&#26524;&#24536;&#35760;&#65292;&#21487;&#20197;&#36890;&#36807;&#23494;&#30721;&#25214;&#22238;&#21151;&#33021;&#37325;&#26032;&#35774;&#32622;&#23494;&#30721;&#65289;&#12290;&#30331;&#38470;&#21518;&#65292;&#28857;&#20987;&#23398;&#26399;&#23457;&#26680;&#34920;&#65292;&#36873;&#25321;2014-2015&#24180;&#20013;&#23457;&#26680;&#34920;&#26684;&#22635;&#20889;&#21363;&#21487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4:00Z</dcterms:created>
  <dc:creator> zhx</dc:creator>
  <dc:description/>
  <cp:keywords/>
  <dc:language>en-US</dc:language>
  <cp:lastModifiedBy>微软用户</cp:lastModifiedBy>
  <cp:lastPrinted>2015-03-04T10:50:00Z</cp:lastPrinted>
  <dcterms:modified xsi:type="dcterms:W3CDTF">2015-03-09T02:34:00Z</dcterms:modified>
  <cp:revision>2</cp:revision>
  <dc:subject/>
  <dc:title>学生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